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__________                                              с. Михайловка                                          № 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предоставления бюджетной  и бухгалтерской отчетности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районного бюджета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 Порядка предоставления  бюджетной отчетности об исполнении бюджетов городским и сельскими поселениями, входящими в состав 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1, 264.2, 264.3 Бюджетного кодекса Российской Федерации, статьей 73  «Положения о бюджетном устройстве и бюджетном процессе в Михайловском муниципальном районе», утвержденного решением  Думы Михайловского муниципального района от 26.12.2011г. № 256,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 приказом Министерства финансов Российской Федерации от 25 марта 2011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в целях своевременного и качественного формирования консолидированной бюджетной отчетности об исполнении бюджета Михайловского муниципального района администрации 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ой и бухгалтерской отчетности  об исполнении районного бюджета Михайловского муниципального района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 бюджетной отчетности  об исполнении бюджетов городским и сельскими поселениями, входящими в состав Михайловского муниципального район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администрации (Тараненко) обеспечить своевременное доведение до главных распорядителей бюджетных средств районного бюджета, органов, осуществляющих функции и полномочия учредителя в отношении подведомственных им бюджетным учреждениям,  и администраций сельских (городского)  поселений нормативных и иных документов, утверждающих формы и порядок составления бюджетной отче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щему отделу администрации (Морозова) обеспечить направление копий настоящего постановления главным распорядителям бюджетных средств районного бюджета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 к постановлени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_____ от ____________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ой и бухгалтерской отчетно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главных распорядителей (распорядителей) бюджетных средств, получателей средств  бюджета, главных администраторов, администраторов доходов  бюджета, главных администраторов, администраторов источников финансирования дефицита бюджета, органы, осуществляющие функции и полномочия учредителя в отношении подведомственных им бюджетным учреждениям, (далее - субъекты бюджетной отчетности)</w:t>
      </w:r>
      <w:r>
        <w:rPr/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и бухгалтерская отчетность составляется в сроки, по формам и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ая бюджетная отчетность и квартальная бюджетная и бухгалтерская отчетность субъектами бюджетной отчетности представляется на бумажном носителе в управление  финансов администрации Михайловского муниципального района в срок до 6 числа месяц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Годовая бюджетная и бухгалтерская отчетность субъектами бюджетной отчетности представляется на бумажном и электронном носителях в управление финансов в срок, установленный распоряжением Главы администрации Михай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бухгалтерского учета и соблюдение законодательства при выполнении хозяйственных операций несет руководитель субъекта бюджет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тветственность за своевременное представление полной и достоверной бюджетной и бухгалтерской отчетности несет главный бухгалтер субъекта бюджетной отчетности, а также руководитель специализированной организации (учреждения), централизованной бухгалтерии, которым переданы отдельные функции главных распорядителей бюджетных средств, главных администраторов доходов, главных администраторов источников финансирования дефицита бюджета по ведению бюджетного учета и составлению бюджетной и и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</w:rPr>
        <w:t xml:space="preserve">Управление финансов </w:t>
      </w:r>
      <w:r>
        <w:rPr>
          <w:sz w:val="28"/>
          <w:szCs w:val="28"/>
        </w:rPr>
        <w:t xml:space="preserve">администрации Михайловского муниципального района </w:t>
      </w:r>
      <w:r>
        <w:rPr>
          <w:sz w:val="28"/>
        </w:rPr>
        <w:t xml:space="preserve"> проводит проверку представленной ему бюджетной и бухгалтерской отчетности на соответствие требованиям к ее составлению и представлению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. N 191, и </w:t>
      </w:r>
      <w:r>
        <w:rPr>
          <w:sz w:val="28"/>
          <w:szCs w:val="28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г. N 33н</w:t>
      </w:r>
      <w:r>
        <w:rPr>
          <w:sz w:val="28"/>
        </w:rPr>
        <w:t>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верка осуществляется путем выверки показателей представленной бюджетной и бухгалтерской отчетности  по установленным Министерством финансов Российской Федерации и пользователем бюджетной и бухгалтерской отчетности контрольным соотношениям.</w:t>
        <w:br/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 № 2  к постановлени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 от 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бюджетной отчетности об исполнении бюджетов городским и сельскими поселениями, входящими в состав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/>
      </w:pPr>
      <w:r>
        <w:rPr>
          <w:sz w:val="28"/>
          <w:szCs w:val="28"/>
        </w:rPr>
        <w:t>Бюджетная отчетность об исполнении бюджетов городским и сельскими поселениями составляется в сроки и по формам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ая и квартальная  отчетность об исполнении бюджетов городского и сельских поселений представляется администрациями поселений в управление  финансов администрации Михайловского муниципального района в срок до 6 числа месяца, следующего за отчетным в виде электронного документа путем передачи по телекоммуникационным  каналам  связи с использованием программного продукта «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/>
      </w:pPr>
      <w:r>
        <w:rPr>
          <w:sz w:val="28"/>
          <w:szCs w:val="28"/>
        </w:rPr>
        <w:t>Годовая бюджетная отчетность представляется администрациями поселений в  виде электронного документа с использованием программного продукта «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 на бумажном носителе в срок, установленный распоряжением Главы администрации Михай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бухгалтерского учета и соблюдение бюджетного законодательства при выполнении хозяйственных операций несет глава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/>
      </w:pPr>
      <w:r>
        <w:rPr>
          <w:sz w:val="28"/>
          <w:szCs w:val="28"/>
        </w:rPr>
        <w:t>Ответственность за своевременное представление полной и достоверной бухгалтерской отчетности несет главный бухгалтер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>
          <w:sz w:val="28"/>
          <w:szCs w:val="28"/>
        </w:rPr>
      </w:pPr>
      <w:r>
        <w:rPr>
          <w:sz w:val="28"/>
        </w:rPr>
        <w:t xml:space="preserve">Управление финансов </w:t>
      </w:r>
      <w:r>
        <w:rPr>
          <w:sz w:val="28"/>
          <w:szCs w:val="28"/>
        </w:rPr>
        <w:t xml:space="preserve">администрации Михайловского муниципального района, </w:t>
      </w:r>
      <w:r>
        <w:rPr>
          <w:sz w:val="28"/>
        </w:rPr>
        <w:t xml:space="preserve"> проводит проверку представленной ему бюджетной отчетности на соответствие требованиям к ее составлению и представлению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. N 1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5" w:hanging="360"/>
        <w:rPr>
          <w:sz w:val="28"/>
          <w:szCs w:val="28"/>
        </w:rPr>
      </w:pPr>
      <w:r>
        <w:rPr>
          <w:sz w:val="28"/>
        </w:rPr>
        <w:t>Проверка осуществляется путем выверки показателей представленной бюджетной отчетности  по установленным Министерством финансов Российской Федерации и пользователем бюджетной отчетности контрольным соотношениям.</w:t>
        <w:br/>
      </w:r>
      <w:r>
        <w:rPr>
          <w:sz w:val="28"/>
          <w:szCs w:val="28"/>
        </w:rPr>
        <w:t>При получении отчета по телекоммуникационным каналам связи управление финансов администрации Михайловского муниципального района уведомляет администрации поселений о ее получении путем написания текстового сообщения в прикладном программном продукте "СВОД-WEB" в разделе "Реквизиты" в поле "Комментар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ыявления  в ходе проведения  проверки не соответствия представленной бюджетной отчетности требованиям, предъявленным к ее составлению и представлению, управление финансов администрации Михайловского муниципального района  извещает об этом администрацию поселения не позднее рабочего дня, следующего за днем выявления не соответствия, путем написания текстового сообщения в прикладном программном продукте "СВОД-WEB" в разделе "Реквизиты" в поле "Комментарий" с указанием допущенных нарушений и срока их устранения.</w:t>
        <w:br/>
        <w:t>Администрации поселений обязаны в течение установленного в извещении срока предпринять необходимые меры для приведения бюджетной отчетности в соответствие установленным требованиям.</w:t>
        <w:br/>
        <w:br/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58:00Z</dcterms:created>
  <dc:creator>budget3</dc:creator>
  <dc:description/>
  <cp:keywords/>
  <dc:language>en-US</dc:language>
  <cp:lastModifiedBy>User</cp:lastModifiedBy>
  <cp:lastPrinted>2012-06-25T15:56:00Z</cp:lastPrinted>
  <dcterms:modified xsi:type="dcterms:W3CDTF">2013-03-29T00:09:00Z</dcterms:modified>
  <cp:revision>3</cp:revision>
  <dc:subject/>
  <dc:title> </dc:title>
</cp:coreProperties>
</file>